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 /usr/bin/env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random,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umpy as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L *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bs=np.empty((N,4), dtype=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=np.empty((N,4),dtype=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bs[i,0]=(i+1)%L + (i//L)*L # nearest neighb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bs[i,1]=(i-1)%L + (i//L)*L # n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bs[i,2]=(i+L)%N  # n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bs[i,3]=(i-L)%N  # n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teps =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=mcsteps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2.25129   # Tc=2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= 1.0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=np.random.randint(2,size=N)*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=-0.5*sum(Spin[i]*sum(Spin[nnbs[i,ii]] for ii in range(4)) for i in range(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_tot, E2_tot = 0.0,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=np.zeros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p in range(mcst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np.random.rand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field = sum(Spin[nnbs[i,ii]] for ii in range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= 2.0 * Spin[i] * local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p.random.uniform(0., 1.) &lt; np.exp(-beta * 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n[i] *= -1 # flip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+= dE  # upda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ep&gt;=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_tot +=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2_tot += E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tep % N) ==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=np.random.randint(L)*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i in range(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ij[ii]+=float(Spin[i]*Spin[i+i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tep-init+1) % (mcsteps//10)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(step,E_tot/float(N*(step-init+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v  = E_tot/float(mcsteps-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_av = E2_tot/float(mcsteps-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 = beta**2 * (E2_av - E_av**2) / floa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"L=",L,"T=",T,"E/N=",E_av/N,"c_V=", c_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 in range(L//2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i,gij[i]/gij[0]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