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/usr/bin/env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random,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L *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bs=np.empty((N,4), dtype=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=np.empty((N,4),dtype=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in range(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0]=(i+1)%L + (i//L)*L # nearest neighb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1]=(i-1)%L + (i//L)*L # n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2]=(i+L)%N  # n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bs[i,3]=(i-L)%N  # n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[i,0]=i   # edge (i,nn(i,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[i,1]=nnbs[i,1]   # edge (i,nn(i,1))=(nn(i,1),i)=nn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[i,2]=i+N   # edge (i,nn(i,2))=i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[i,3]=nnbs[i,3]+N # edge (i,nn(i,3))=(nn(i,3),i)=nn(i,3)+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rint(i,nnbs[i,:],edge[i,: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teps =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2.251259   # Tc=2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= 1.0 /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np.tanh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=hea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e=np.zeros(2*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j=np.zeros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p in range(mc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ead==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=head = np.random.rand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=np.random.randint(4)  # choose a random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dge[edge[head,ii]]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dge[edge[head,ii]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=nnbs[head,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np.random.uniform(0.,1.) &lt;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dge[edge[head,ii]]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=nnbs[head,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ep&gt;=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head//L == tail//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=np.abs(head-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j[ii]+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[0]*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L=",L,"T="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in range(L//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i,gij[i]/gij[0]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