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/usr/bin/env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gpsi(x,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lculates logpsi, d/dx logpsi, d^2/dx^2 logpsi, and d/dp_i logpsi (i=1,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or a psi=exp[-p1*(x-p2)**2-p3*(x-p4)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si=-p[0]*(x-p[1])**2-p[2]*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psi=-2.*(p[0]*(x-p[1])+p[2]*(x-p[3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logpsi=-2.*(p[0]+p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1logpsi=-(x-p[1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2logpsi=2.*p[0]*(x-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3logpsi=-(x-p[3]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4logpsi=2.*p[2]*(x-p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gpsi,dlogpsi,d2logpsi,dp1logpsi,dp2logpsi,dp3logpsi,dp4lo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pot(x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.5*a2*x**2+a4*x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c_force(nsteps,tau,x,p,a2,a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erforms nsteps vmc steps using a drift gaussian a-priori probability \sim exp(-(x-x'-f)^2/2 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ith force f=tau grad lo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turns average energ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=logpsi(x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max=np.sqrt(tau)  # maximal absulte value of d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steps in range(n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=tau*pro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ft=min(drmax,max(-drmax,forc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=np.random.normal(0.,np.sqrt(tau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ew=x+drif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old=-0.5*dx**2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new=logpsi(xnew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=tau*propnew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ft=min(drmax,max(-drmax,forc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new=-0.5*(x-xnew-drift)**2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ratio=wtnew-wtold+2.*(propnew[0]-pro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ogratio &gt; 0:   #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logratio &gt; 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p.random.uniform() &lt;= np.exp(logratio): #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+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=pro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oc=-(prop[2]+prop[1]**2)/2.+vpot(x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an+=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,emean/float(nsteps),acc/float(n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=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=[0.5,1.,.5,1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=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ps=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=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random.seed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,e,acc=vmc_force(nsteps,tau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warmup E=',e,'acceptance='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b in range(n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,acc=vmc_force(nsteps,tau,x,param,a2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'nb',nb,' e acc ',e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an+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mean+=e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n=e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n=e2mean/float(n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=np.sqrt((e2mean-emean**2)/float(nblocks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energy=',emean,'+-',er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