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 /usr/bin/env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numpy as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ogpsi(x,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alculates logpsi, d/dx logpsi, d^2/dx^2 logpsi, and d/dp_i logpsi (i=1,.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for a psi=exp[-p1*(x-p2)**2-p3*(x-p4)**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psi=-p[0]*(x-p[1])**2-p[2]*(x-p[3]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psi=-2.*(p[0]*(x-p[1])+p[2]*(x-p[3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2logpsi=-2.*(p[0]+p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1logpsi=-(x-p[1]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2logpsi=2.*p[0]*(x-p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3logpsi=-(x-p[3]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4logpsi=2.*p[2]*(x-p[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logpsi,dlogpsi,d2logpsi,dp1logpsi,dp2logpsi,dp3logpsi,dp4lo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pot(x,a2,a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0.5*a2*x**2+a4*x**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mc_opt(nsteps,sigma,x,p,a2,a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erforms nsteps vmc steps using a gaussian a-priori probability \sim exp(-(x-x')^2/2 sigma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eturns average energy E, grad_param, and (E grad_pa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=logpsi(x,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an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p=np.zeros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radp=np.zeros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steps in range(nst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new=np.random.normal(x,sig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new=logpsi(xnew,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ratio=2.*(propnew[0]-prop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logratio &gt; 0:   #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+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=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=pro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logratio &gt; -2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p.random.uniform() &lt;= np.exp(logratio): #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+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=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=pro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oc=-(prop[2]+prop[1]**2)/2.+vpot(x,a2,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ean+=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dp+=np.array(prop[3: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radp+=np.array(prop[3:])*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x,emean/float(nsteps),acc/float(nsteps),gradp/float(nsteps),Egradp/float(nste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=-1.5   # potential parameters v(x)=0.5*a2*x**2+a4*x**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=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.1    # initi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=[0.5,1.,.5,1.]  # initial parameters of wa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=0.5   # step-size for gaussian a-prioi probability in 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eps=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ck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=.1   # learning rate for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t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d=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.random.seed(s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war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,e,acc,gradp,egradp=vmc_opt(nsteps,sigma,x,param,a2,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'warmup E=',e,'acceptance=',a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opt in range(nop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an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mean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b in range(nblock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,e,acc,gradp,egradp=vmc_opt(nsteps,sigma,x,param,a2,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print('nb',nb,' e acc ',e,a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ean+=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2mean+=e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update param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-=r*(egradp-e*gradp)    # simple gradient 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param-=r*(egradp-e*gradp)/np.sqrt((iopt+1.)) # damp learn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an=emean/float(n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mean=e2mean/float(n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=np.sqrt((e2mean-emean**2)/float(nblocks-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('optimization blocks',iopt,'energy=',emean,'+-',err,'last acceptance',a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('new parameters',pa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'==================================================='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'final parameters',pa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'==================================================='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'longer run with final paramet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ps*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n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an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b in range(nblock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e,acc,gradp,egradp=vmc_opt(nsteps,sigma,x,param,a2,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an+=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mean+=e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n=emean/float(n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an=e2mean/float(n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=np.sqrt((e2mean-emean**2)/float(nblocks-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'energy=',emean,'+-',e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