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 /usr/bin/env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umpy as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gpsi(x,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lculates logpsi, d/dx logpsi, d^2/dx^2 logpsi, and d/dp_i logpsi (i=1,.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or a psi=exp[-p1*(x-p2)**2-p3*(x-p4)**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si=-p[0]*(x-p[1])**2-p[2]*(x-p[3]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psi=-2.*(p[0]*(x-p[1])+p[2]*(x-p[3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2logpsi=-2.*(p[0]+p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1logpsi=-(x-p[1]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2logpsi=2.*p[0]*(x-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3logpsi=-(x-p[3]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4logpsi=2.*p[2]*(x-p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logpsi,dlogpsi,d2logpsi,dp1logpsi,dp2logpsi,dp3logpsi,dp4lo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pot(x,a2,a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.5*a2*x**2+a4*x**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c(nsteps,sigma,x,p,a2,a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erforms nsteps vmc steps using a gaussian a-priori probability \sim exp(-(x-x')^2/2 sigma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turns average energy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=logpsi(x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steps in range(nst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new=np.random.normal(x,sig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new=logpsi(xnew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ratio=2.*(propnew[0]-pro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ogratio &gt; 0:   #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+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=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=pro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logratio &gt; -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p.random.uniform() &lt;= np.exp(logratio): #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+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=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=pro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oc=-(prop[2]+prop[1]**2)/2.+vpot(x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an+=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,emean/float(nsteps),acc/float(n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=-1.5   # potential parameters v(x)=0.5*a2*x**2+a4*x*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=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.1    # init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=[0.5,1.,.5,1.]  # initial parameters of w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=0.5   # step-size for gaussian a-prioi probability in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s=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ck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=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.random.seed(s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ar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,e,acc=vmc(nsteps,sigma,x,param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warmup E=',e,'acceptance=',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b in range(nblock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e,acc=vmc(nsteps,sigma,x,param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'nb',nb,' e acc ',e,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an+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mean+=e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n=emean/float(n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an=e2mean/float(n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=np.sqrt((e2mean-emean**2)/float(nblocks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energy=',emean,'+-',er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