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/usr/bin/env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gpsi(x,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lculates logpsi, d/dx logpsi, d^2/dx^2 logpsi, and d/dp_i logpsi (i=1,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or a psi=exp[-p1*(x-p2)**2-p3*(x-p4)*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si=-p[0]*(x-p[1])**2-p[2]*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psi=-2.*(p[0]*(x-p[1])+p[2]*(x-p[3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logpsi=-2.*(p[0]+p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1logpsi=-(x-p[1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2logpsi=2.*p[0]*(x-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3logpsi=-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4logpsi=2.*p[2]*(x-p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gpsi,dlogpsi,d2logpsi,dp1logpsi,dp2logpsi,dp3logpsi,dp4lo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pot(x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.5*a2*x**2+a4*x*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pimc_action(r,dtau,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calculates the action of the variational path integral Z= psi_T e^{-beta H} psi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weight \sim exp(-S) with S= -log psi_T(r) - log psi_T(r') -(r-r')**2/2 dtau - dtau (v(r)+v(r'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r=logpsi(r[0]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_rp=logpsi(r[-1]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dtau*(np.sum(vpot(r[1:-1],a2,a4))+0.5*(vpot(r[0],a2,a4)+vpot(r[-1],a2,a4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0.5*np.sum((r[:-1]-r[1:])**2)/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(prop_r[0]+prop_rp[0])+t+v,t,v,prop_r,prop_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pimc(nsteps,sigma,dtau,x,p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erforms nsteps steps of vpimc with imaginary time discretization 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ing a gaussian a-priori probability \sim exp(-(x-x')^2/2 sigma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turns average energ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=vpimc_action(x,dtau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steps in range(n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ew=np.random.normal(x,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new=vpimc_action(xnew,dtau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ratio=-(propnew[0]-prop[0])   # weight = exp[-action], S=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ogratio &gt; 0:   #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logratio &gt; 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p.random.uniform() &lt;= np.exp(logratio): #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c=-(prop[3][2]+prop[3][1]**2)/2.+vpot(x[0]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c_p=-(prop[4][2]+prop[4][1]**2)/2.+vpot(x[-1]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an+=0.5*(eloc+eloc_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mean/float(nsteps),acc/float(nst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=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=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u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ce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=float(nslice+1)*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au=beta/float(nslice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=[ 0.18083699,  0.01488651,  0.18083699,  0.014886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=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s=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k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=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random.seed(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=np.random.normal(0., 1., size=(nslice+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'=================================================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VPIMC Variational Path integral Monte Carlo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imaginary time projection beta=',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imaginary time discretizations nslice=',ns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imaginary time discreziation dtau=',d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=================================================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a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cc=vpimc(nsteps,sigma,dtau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warmup E=',e,'acceptance='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b in range(nbloc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acc=vpimc(nsteps,sigma,dtau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'nb',nb,' e acc ',e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+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mean+=e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e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e2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=np.sqrt((e2mean-emean**2)/float(nblocks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energy=',emean,'+-',er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